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04.2020. Биология 5 клас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. Отличительные особенности высших споровых растений.  Мхи.  Лабораторная работа №5: Изучение внешнего строения мх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interneturok.ru/lesson/biology/5-klass/tsarstvo-rasteniya/mohoobraznye?block=content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Из учебника внимательно читаем параграф 20 (страницы 106-111). Подробно рассмотрим рисуно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писываем число в рабочую тетрад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выполняем упр 68 в рабочей тетради; отмечаем листья, стебель и коробоч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выполняем упр 70 в рабочей тетради письменно.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аполняем таблицу. Заполненную таблицу нужно от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uliamuhametschina@yandex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наки- Билге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дросли -Суүс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хи- Мүклә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ы (есть или нет) - Органнары (бар яки ю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зоиды - ризоидл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ни- тамы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бель-саб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стья-яф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обочка-тартмач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ы-спорал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вод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әтиҗә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исьменно ответить на вопрос : какое значение имеют мхи в природе и жизни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lang w:val="tt-RU"/>
        </w:rPr>
        <w:t xml:space="preserve">Ответ нужно отправить на электронную почту </w:t>
      </w:r>
      <w:hyperlink r:id="rId4">
        <w:r>
          <w:rPr>
            <w:rStyle w:val="InternetLink"/>
          </w:rPr>
          <w:t>guliamuhametschina@yandex.ru</w:t>
        </w:r>
      </w:hyperlink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biology/5-klass/tsarstvo-rasteniya/mohoobraznye?block=content" TargetMode="External"/><Relationship Id="rId3" Type="http://schemas.openxmlformats.org/officeDocument/2006/relationships/hyperlink" Target="mailto:guliamuhametschina@yandex.ru" TargetMode="External"/><Relationship Id="rId4" Type="http://schemas.openxmlformats.org/officeDocument/2006/relationships/hyperlink" Target="mailto:guliamuhametsch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6:00Z</dcterms:created>
  <dc:creator>ландыш камилевна</dc:creator>
  <dc:description/>
  <cp:keywords/>
  <dc:language>en-US</dc:language>
  <cp:lastModifiedBy>директор МБОУ "Большеменгерская ООШ"</cp:lastModifiedBy>
  <dcterms:modified xsi:type="dcterms:W3CDTF">2020-04-04T09:56:00Z</dcterms:modified>
  <cp:revision>2</cp:revision>
  <dc:subject/>
  <dc:title/>
</cp:coreProperties>
</file>